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езидиума ФПСК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2.07.2011 № 3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формационной политики ФПС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е членски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rFonts w:eastAsia="Times New Roman" w:cs="Times New Roman"/>
          <w:b w:val="false"/>
        </w:rPr>
        <w:t xml:space="preserve">         </w:t>
      </w:r>
      <w:r>
        <w:rPr>
          <w:b w:val="false"/>
        </w:rPr>
        <w:t xml:space="preserve">Стратегия и тактика реализации информационной политики ФПСК определена резолюцией </w:t>
      </w:r>
      <w:r>
        <w:rPr>
          <w:b w:val="false"/>
          <w:lang w:val="en-US"/>
        </w:rPr>
        <w:t>VII</w:t>
      </w:r>
      <w:r>
        <w:rPr>
          <w:b w:val="false"/>
        </w:rPr>
        <w:t xml:space="preserve"> съезда ФНПР «Информационная работа: ориентир на члена профсоюза», постановлениями Президиума ФПСК от 06.02.2008             №  6-11 «О новой редакции Программы информационной деятельности ФПСК» и № 22-2 от 17.11.2009 «О совершенствовании работы с информационными ресурсами ФПСК». </w:t>
      </w:r>
    </w:p>
    <w:p>
      <w:pPr>
        <w:pStyle w:val="21"/>
        <w:ind w:left="0" w:right="0" w:firstLine="709"/>
        <w:rPr/>
      </w:pPr>
      <w:r>
        <w:rPr>
          <w:b w:val="false"/>
        </w:rPr>
        <w:t xml:space="preserve">Основываясь на данных проведенного в мае 2011 года пресс-центром ФПСК мониторинга состояния этой работы в профсоюзных структурах края, Президиум ФПСК отмечает, краевому профсоюзному движению удалось активизировать информационно-пропагандистское направление своей работы, заметно расширить информационное пространство профсоюзов Ставрополья, привлечь к сотрудничеству наиболее рейтинговые средства массовой информации края, а также региональные представительства федеральных СМИ и информационных агентств. Благодаря системным мерам ФПСК и ее структур </w:t>
      </w:r>
      <w:r>
        <w:rPr>
          <w:b w:val="false"/>
          <w:color w:val="000000"/>
          <w:szCs w:val="28"/>
        </w:rPr>
        <w:t xml:space="preserve">в муниципальных образованиях не менее важным сегментом информационного поля профсоюзов на Ставрополье стали территориальные СМИ, которые вносят заметный вклад в укрепление влияния профсоюзов на местах. Достаточно сказать, что </w:t>
      </w:r>
      <w:r>
        <w:rPr>
          <w:b w:val="false"/>
          <w:szCs w:val="28"/>
        </w:rPr>
        <w:t>в течение 2010 года они выпустили в свет около 200 публикаций о деятельности профсоюзов края.</w:t>
      </w:r>
    </w:p>
    <w:p>
      <w:pPr>
        <w:pStyle w:val="2"/>
        <w:ind w:left="0" w:right="0" w:firstLine="720"/>
        <w:rPr/>
      </w:pPr>
      <w:r>
        <w:rPr>
          <w:b w:val="false"/>
        </w:rPr>
        <w:t>Подтверждением этому стали широкие информационные кампании, пресс-конференции по освещению в СМИ края основных мероприятий Федерации профсоюзов Ставропольского края.</w:t>
      </w:r>
      <w:r>
        <w:rPr>
          <w:b w:val="false"/>
          <w:color w:val="000000"/>
        </w:rPr>
        <w:t xml:space="preserve"> Седьмой год на волнах Краевого радио ГТРК «Ставрополье» выходит цикл радиопередач «Профсоюзы Ставрополья на страже интересов трудящихся»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ивизации участия средств массовой информации Ставрополья в информационно-пропагандистской работе ФПСК в немалой степени способствует проведение ежегодного журналистского конкурса ФПСК на лучшую публикацию о деятельности ставропольских профсоюзов, в котором принимают участие практически все ведущие печатные и электронные СМИ края, с каждым годом наращивая как количество, так и качество публикуемых материалов по профсоюзной тематике.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sz w:val="28"/>
          <w:szCs w:val="28"/>
        </w:rPr>
        <w:t>В целях повышения эффективности сотрудничества ФПСК с краевыми и  территориальными СМИ  проводится регулярный мониторинг публикаций в этих сегментах информационного поля кра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сс-центр ФПСК проводит  постоянную работу по совершенствованию информационных ресурсов Федерации - краевой профсоюзной газеты «Вестник профсоюзов Ставрополья» и официального сайта ФПСК. К 60-летию ФПСК приняты меры по улучшению дизайна газеты, увеличению до 4000 экземпляров ее тиража. Введены новые рубрики, направленные на повышение практической значимости публикуемой информации.  В целях снижения убыточности издания подписан договор с ООО «Курортное управление» (холдинг) г.Кисловодск) об оказании ему рекламно-информационных услуг в газете «Вестник профсоюзов Ставрополья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январе 2008 года проведена полная модернизация сайта ФПСК. Приняты меры по более активному привлечению отделов аппарата ФПСК, членских организаций и координационных советов к его оперативному обновлению и дальнейшему продвижению среди членов профсоюзов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проведенного в июле 2009 года опроса руководителей профструктур края внесенные ими предложения по повышению эффективности газеты и сайта нашли свое отражение в постановлении президиума ФПСК от 17.11.2009 № 22-2 «О совершенствовании работы с информационными ресурсами ФПСК» и учтены в их работ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лажено информационное взаимодействие с профсоюзными структурами края на всех уровнях. Для стимулирования их творческой активности проводится конкурс творческих работ, на который в 2011 году  были представлены 98 авторских материалов  профсоюзных активистов из всего Ставрополь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оценка информационных итогов ФПСК была бы неполной без весомого вклада ряда членских организаций, ведущих активную информационную деятельность (краевые организации профсоюзов работников образования и науки, жизнеобеспечения, «Электропрофсоюза», химических отраслей промышленности, потребительской кооперации и предпринимательства, госучреждений и общественного обслуживания, АПК и другие). Серьезную лепту в создание Единой информационной системы профсоюзов края вносят координационные советы организаций профсоюзов в городах КМВ, Ставрополе, Невинномысске, Предгорном, Ипатовском, Труновском, Изобильненском, Александровском, Георгиевском и других муниципальных районах. 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sz w:val="28"/>
          <w:szCs w:val="28"/>
        </w:rPr>
        <w:t>Всего различным аспектам совершенствования информационной политики ФПСК за последние 5 лет было посвящено более 10 постановлений Президиума ФПСК. Вопросы повышения ее эффективности  поднимались пресс-центром ФПСК на краевой научно-практической конференции, посвященной 60-летию ФПС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Президиумов и Советов ФПСК.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 итогом совместных информационных усилий ФПСК и ее членских организаций, в большинстве выполнивших задачи, поставленные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тчетно-выборной конференцией ФПСК в этой сфере, стало укрепление положительного имиджа краевого профсоюзного движения в общественном сознании Ставрополья, которое способствовало росту авторитета ФПСК как у членов профсоюзов, так и социальных партнеров, созданию новых профсоюзных организаций, формированию осознанного профсоюзного членства.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-пропагандистская работа ФПСК отмечается и на общероссийском уровне. Материалы пресс-центра ФПСК и авторов краевой профсоюзной газеты «Вестник профсоюзов Ставрополья» регулярно печатаются в журналах ФНПР «Профсоюзы и экономика», «Вести ФНПР», а работники пресс-центра ФПСК не раз становились лауреатами общероссийского журналистского конкурса ФНПР им.Я.С.Смирнова.</w:t>
      </w:r>
    </w:p>
    <w:p>
      <w:pPr>
        <w:pStyle w:val="Normal"/>
        <w:tabs>
          <w:tab w:val="clear" w:pos="709"/>
          <w:tab w:val="left" w:pos="720" w:leader="none"/>
        </w:tabs>
        <w:ind w:left="0" w:right="-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есте с тем, профсоюзам края пока не удалось в полной мере  осуществить всестороннее информационное обеспечение интересов членов профсоюза в рамках Единой информационной системы профсоюзов Ставрополья, как того требует резолюц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«Информационная работа: ориентир на члена профсоюза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ый дважды (в январе 2008 и мае 2011 года) анализ состояния информационных ресурсов членских организаций ФПСК продолжает фиксировать отсутствие у подавляющего их большинства в нарушение постановления Президиума ФПСК от 06.02.2008 № 6-11 «О новой редакции </w:t>
      </w:r>
      <w:r>
        <w:rPr>
          <w:bCs/>
          <w:sz w:val="28"/>
          <w:szCs w:val="28"/>
        </w:rPr>
        <w:t xml:space="preserve">Программы информационной деятельности ФПСК» </w:t>
      </w:r>
      <w:r>
        <w:rPr>
          <w:sz w:val="28"/>
          <w:szCs w:val="28"/>
        </w:rPr>
        <w:t xml:space="preserve">самостоятельных информационных подразделений или соответствующих сотрудников. Таковые имеются только в штате краевых организаций профсоюзов работников народного образования и науки и АПК, по совместительству – в крайкомах профсоюзов работников здравоохранения, «Электропрофсоюза», государственных учреждений и общественного обслужива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рьезно тормозит развитие Единой информационной системы профсоюзов края и отсутствие у большинства членских организаций ФПСК собственных информационных ресурсов. Печатными бюллетенями обладают лишь несколько крайкомов: работников образования и науки, химических отраслей промышленности, жизнеобеспечения, АПК, госучреждений и общественного обслуживания, культуры, «Электропрофсоюза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менее сложная ситуация  складывается  и  с созданием в членских организациях ФПСК собственных сайтов или Интернет-страниц на сайтах ЦК профсоюзов. Кроме электронной почты, которой обладает чуть больше половины из 20 членских организаций ФПСК, собственный сайт имеет только краевая организация профсоюза работников народного образования и науки. Готовятся к запуску сайты краевых организаций профсоюзов работников здравоохранения, государственных учреждений и общественного обслуживания. Свои веб-страницы на сайтах ЦК имеют крайкомы профсоюзов работников АПК, строительства и промышленных материалов, «Электропрофсоюза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фактическом отсутствии у большинства членских организаций ФПСК собственных информационных ресурсов пока не удается добиться стойкой заинтересованности их и представительств ФПСК в муниципальных образованиях в сотрудничестве с краевой профсоюзной газетой «Вестник профсоюзов Ставрополья» и своевременном ее распространении среди подведомственных профструктур края согласно п.1.3 постановления Президиума ФПСК от 17.11.2009 № 22-2  «О совершенствовании работы с информационными ресурсами ФПСК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рушение п.2б постановления Президиума ФПСК </w:t>
      </w:r>
      <w:r>
        <w:rPr>
          <w:bCs/>
          <w:sz w:val="28"/>
          <w:szCs w:val="28"/>
        </w:rPr>
        <w:t xml:space="preserve">№ 22-2 от 17.11.2009 «О совершенствовании работы с информационными ресурсами ФПСК» </w:t>
      </w:r>
      <w:r>
        <w:rPr>
          <w:sz w:val="28"/>
          <w:szCs w:val="28"/>
        </w:rPr>
        <w:t xml:space="preserve">членские организации и представительства ФПСК в муниципальных образованиях не стремятся участвовать в обновлении сайта  ФПСК оперативной информацией об их деятельности, пропагандировать его в своих первичных профсоюзных организациях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удается в полной мере повысить уровень информационного взаимодействия членских организаций и представительств ФПСК в муниципальных образованиях со СМИ края. 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вно назрела необходимость насыщения профсоюзных структур края необходимыми средствами электронной связи и оргтехникой.        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труктуре профсоюзного образовательного процесса Федерации профсоюзов Ставропольского края по-прежнему не уделяется должного внимания обучению и повышению квалификации профсоюзного актива членских организации в области информационной  политики и связей с общественностью, хотя проведенные пресс-центром ФПСК в рамках стажировок профактивистов учебных заведений края и Лагерей молодежного профсоюзного актива мастер-классы показывают устойчивый интерес обучаемых к этому направлению профсоюзной работы.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 учетом вышеизложенного закономерно, что, по данным опроса, большинство респондентов оценивают это направление своей деятельности неудовлетворительно, называя основной причиной нехватку финансовых средств на эти цели. Так, 44 % членских организаций ФПСК выделяют на информационную работу от 2,5% до 6% от доходной части своих бюджетов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, что информационная политика ФПСК – неотъемлемый</w:t>
        <w:tab/>
        <w:t xml:space="preserve"> инструмент решения уставных задач по защите  социально-трудовых прав членов профсоюзов, который на современном этапе требует модернизации подходов к ее реализации в соответствии  решения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ФНПР и соответствующих постановлений ФПСК, усиление информированности членов профсоюзов в рамках Единой информационной системы профсоюзов Ставропольского края, наступательности информационных усилий профсоюзных структур Ставрополья и их активная интеграция в информационное пространство края и профсоюзов всей страны на основе инновационных подходов будут и впредь стратегическими приоритетами информационной политики ФПСК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сс-центр ФПС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1:07Z</dcterms:created>
  <dc:creator/>
  <dc:description/>
  <dc:language>en-US</dc:language>
  <cp:lastModifiedBy/>
  <cp:revision>0</cp:revision>
  <dc:subject/>
  <dc:title/>
</cp:coreProperties>
</file>